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Договору №_____________ от «____» ____________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обые усл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особые условия разработаны на основании СТБ 1454-2004 п.4.9 «Изделия паркетные, паркет штучный, щиты паркетные» сорта и размеров паркетной доски торговой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TARWOOD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оминальные размеры паркета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ая двухслойная паркетная доска ПД2(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; ПД2(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object w:dxaOrig="17940" w:dyaOrig="1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15pt;height:108.75pt" filled="f" o:ole="">
            <v:imagedata r:id="rId3" o:title=""/>
          </v:shape>
          <o:OLEObject Type="Embed" ProgID="" ShapeID="ole_rId2" DrawAspect="Content" ObjectID="_1118726720" r:id="rId2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44"/>
        <w:gridCol w:w="1144"/>
        <w:gridCol w:w="1145"/>
        <w:gridCol w:w="1145"/>
        <w:gridCol w:w="1146"/>
        <w:gridCol w:w="1146"/>
        <w:gridCol w:w="114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араметр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2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2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щи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м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мм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,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,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,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 - 24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,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щина слоя изно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, мм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,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па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м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,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,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ина па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м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,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,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шип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м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,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,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шип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,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±0,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комендации по уходу и эксплуатации паркетной дос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сохранить на долгие годы красоту и безупречность Ваших полов, мы постоянно работаем над качеством своей продукции и хотим, чтобы каждый покупатель нашей паркетной доски мог получать удовольствие от ее приобретения и многолетней эксплуа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 полы доставляли Вам радость и сохраняли свою красоту, руководствуйтесь нашими простыми рекомендациями по уходу и эксплуатации паркетного покры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икогда не мойте паркетные полы водой. Это может привести к потускнению покрытия и переувлажнению паркетной доски. Для уборки паркетного пола используйте средства, специально предназначенные для ухода за парк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зу же удаляйте замеченные пятна или разлитые жидкости мягкой тряпкой со специальными средства по уходу за парк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уйте коврики в местах максимальных нагрузок условий эксплуатации (вход в помещение, около раковин и посудомоечной машины, на кухне, в ванной комнате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уйте только мягкую и безопасную для паркета обувь. Ни при каких обстоятельствах не ходите по паркетному покрытию в обуви на высоких каблуках или обуви с металлическими набой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едите за тем, чтобы когти у домашних животных были аккуратно острижены, а лапы были очищены от песка и гр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регайте паркетное покрытие от падения тяжелых предметов. Подстилайте на пол коврики при работе с такими предме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д установкой мебели в комнате с паркетным покрытием, в обязательном порядке наклейте на ножки мебели мягкие набойки из фетра или войлока во избежание появления царапин и вмят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 перемещении мебели обязательно подкладывайте коврики (лицевой стороной вниз) или одеяла. Двигайте мебель осторожно, чтобы не повредить парк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 воздействием прямых солнечных лучей паркетное покрытие со временем может поменять оттенок цвета. Чтобы избежать этого используйте шторы и периодически перемещайте мебель и ков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ход за паркетными по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о удалите с пола, используя пылесос </w:t>
      </w:r>
      <w:r>
        <w:rPr>
          <w:rFonts w:cs="Times New Roman" w:ascii="Times New Roman" w:hAnsi="Times New Roman"/>
          <w:b/>
          <w:sz w:val="24"/>
          <w:szCs w:val="24"/>
        </w:rPr>
        <w:t>(не моющий</w:t>
      </w:r>
      <w:r>
        <w:rPr>
          <w:rFonts w:cs="Times New Roman" w:ascii="Times New Roman" w:hAnsi="Times New Roman"/>
          <w:sz w:val="24"/>
          <w:szCs w:val="24"/>
        </w:rPr>
        <w:t>) или щетку-сметку, пыль и частицы песка, засохшей грязи. Убедитесь в том, что на покрытии не осталось твердых час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ля влажной уборки паркетного покрытия Вам понадобится специальное средство по уходу за паркетом и плоская швабра с вымытой и подсушенной рабочей ткан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несите равномерно средство на участок пола (1,5-2,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протрите при помощи плоской швабры легкими движениями вдоль планок, таким образом, чтобы не осталось никаких следов от средства или швабры, а пол высох в течение 5-10 с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льзуйтесь только специальными средствами по уходу за деревянными полами. Они не только отлично очищают паркетные полы, но и продлевают срок службы Вашего по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йте для ухода за паркетными полами только проверенные средства, рекомендованные нашими дилерами. При приобретении неизвестного или нового средства по уходу за паркетными полами нанесите на небольшой участок пола средство и убедитесь в том, что оно не оставляет следов или пятен и хорошо очищает парк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Обновление паркетных полов покрытых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дите тщательную уборку помещения от песка, пыли и грязи, используя средства по уходу за паркетными полами. Дайте полу полностью высохну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несите на чистую, сухую поверхность пола масло для обновления, вытрите излишки и  оставьте пол полностью высохнуть (действуйте согласно инструкции производителя данного продук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сло для восстановления паркетного пола может быть использовано в ограниченных местах, где пол подвергается наибольшим нагрузкам эксплуатации в жилых помещ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комендуемый расход масла 5-10 гр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ости (если иное не указано предприятием-изготовителем данного продукта на этикетке). Время высыхания на отлип 30 минут, полное высыхание для эксплуатации паркетного пола 12-24 часа. Производить обновление масленого покрытия рекомендуется через каждые 6-12 месяцев в зависимости от эксплуатационных нагру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 относительной влажности поме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Относительная влажность в помещении должна поддерживаться на уровне 45%-55% в течение всего года. Для этого рекомендуется в помещениях устанавливать системы конденционирования или увлажнения/осушения воздух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кетная доска </w:t>
      </w:r>
      <w:r>
        <w:rPr>
          <w:rFonts w:cs="Times New Roman" w:ascii="Times New Roman" w:hAnsi="Times New Roman"/>
          <w:sz w:val="24"/>
          <w:szCs w:val="24"/>
        </w:rPr>
        <w:t xml:space="preserve">является натуральным материалом и естественно имеет все свойства массивной древесины, т.е. сжиматься и расширятся в зависимости от изменения влажности окружающей среды, чем больше перепады относительной влажности в помещении, тем больше проявляются эти изменения. Например, при теплом и влажном лете резко повышается влажность, следовательно, древесина начинает расширяться, морозной, сухой зимой все наоборот – древесина сужается. Эти изменения называются сезонными, что является свойственным для всех пород древесины. Тем не менее, совсем не сложно управлять этим протесом в помещении, что сильно минимизирует эти изменения, которые в прицепе становятся незаметными для глаз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имой, когда помещения обогреваются интенсивно, воздух становится сухим, относительная влажность в квартире понижается до 30%, что не допустимо, т.к. древесина начинает отдавать влагу «усыхает». Между паркетными досками могут появляться незначительные зазоры, обычно это происходит при влажности воздуха в помещении менее 40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сной сухой воздух сменится на более влажный и щели исчезнут сами по себе, но этой проблемы можно избежать установив в помещении увлажнители воздуха, которые поддерживают относительную влажность в диапазоне комфорта для человека (45%-55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есной и летом возникают другие условия, т.е. переувлажнение помещения, относительная влажность воздуха может подыматься до 90%, что недопустимо при эксплуатации паркетного покрытия. В случае переувлажнения свыше 65% могут возникнуть деформации паркетной доски «разбухание», т.к. древесина интенсивно набирает влагу из воздуха, поэтому во избежание этого используйте в помещении кондиционер либо осушитель воздуха. и не давайте влажности подыматься выше 60% на длительны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ы заметили проблемы с паркетным покрытием, не торопитесь предпринимать самостоятельно какие-нибудь действия, срочно обратитесь за квалифицированной помощью к ближайшему дилеру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RWOOD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ПО УСТАНОВКЕ ПАРКЕТНОЙ ДОС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етные полы торговой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TARWOOD</w:t>
      </w:r>
      <w:r>
        <w:rPr>
          <w:rFonts w:cs="Times New Roman" w:ascii="Times New Roman" w:hAnsi="Times New Roman"/>
          <w:sz w:val="24"/>
          <w:szCs w:val="24"/>
        </w:rPr>
        <w:t>» предназначены для применения во всех видах жилых помещений и отапливаемых общественных зд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рекомендуем укладку паркетной доски во влажных помещениях и ниже уровня земли из-за опасности повышенной вла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кладкой паркетной доски, пожалуйста, выполните простые, но необходимые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ладка паркетной доски, во избежание повреждений, должна производиться в самую последнюю очередь, после завершения всех строительно-монтажных работ, связанных с повышенной влажностью и гряз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се системы отопления и конденционирования должны быть в рабочем состоянии, а комнатная температура должна поддерживаться на уровне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-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одной недели (7дн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 время укладки паркетной доски относительная влажность воздуха в помещении должна быть 45%-5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жность чернового пола (основания) не должна превышать 13%, помещение должно хорошо проветрив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д укладкой паркетная доска должна быть адаптирована к температуре помещения, в котором она будет укладываться, в течение 5 дней до укладки. Адаптация происходит в нераспечатанных упаковках, уложенных горизонтально на ровную поверхность с возможностью хорошей циркуляцией возду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, что покупатель и паркетчик несут совместную ответственность за конечный результат, и должны убедиться в соблюдении вышеперечисленных условий перед началом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аркетной доски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TARWOOD</w:t>
      </w:r>
      <w:r>
        <w:rPr>
          <w:rFonts w:cs="Times New Roman" w:ascii="Times New Roman" w:hAnsi="Times New Roman"/>
          <w:sz w:val="24"/>
          <w:szCs w:val="24"/>
        </w:rPr>
        <w:t>» существенно превышает существующие промышленные стандарты. Каждая паркетная доска проходит тщательный контроль качества, перед тем, как будет упаков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кончательная приемка по качеству осуществляется покупателем и установщиком паркета, который должен проверить каждую паркетную доску, непосредственно перед ее укладкой. Не следует устанавливать на видных местах комнаты вызывающие сомнения паркетные доски -  укладывайте их в менее приметные места. Каждая паркетная доска имеет свою неповторимую вариацию цвета, и все они отличаются по структуре. Если Вы рассматриваете эти доски как несоответствующие общему  тону и структуре, уложите их в углах комнаты, вдоль стен или используйте их для подрезки при окончании ряда. Это позволяет полу выглядеть более однород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ли паркетная доска установлена, то она считается принятой паркетчиком и конечным покупателем по качеству, и в дальнейшем претензии по ее качеству НЕ ПРИНИМ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рекомендуем для укладки паркетной доски обращаться только к профессиональным паркетчикам, т.к. процесс укладки требует профессиональных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u w:val="single"/>
        </w:rPr>
        <w:t>Установка 2-хслойной паркетной доски при помощи клея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Установка 2-хслойной паркетной доски толщиной 12,0 и 16,0 мм выполняется при помощи клея на бетонное основание или любое другое ровное деревянное основани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и установке на бетонное основание, неровности поверхности не должны составлять более чем 2-3 мм на 2 м длины. Бетонное основание должно быть хорошо прогрунтовано. Для хорошей звуко- и виброизоляции рекомендуется сначала установить на бетонное основание при помощи клея пробковую подложку толщиной 2-4 мм, а затем поверх при помощи клея паркетную доску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аркетной доски 12,0 и 16,0 мм «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TARWOOD</w:t>
      </w:r>
      <w:r>
        <w:rPr>
          <w:rFonts w:eastAsia="Arial Unicode MS" w:cs="Times New Roman" w:ascii="Times New Roman" w:hAnsi="Times New Roman"/>
          <w:sz w:val="24"/>
          <w:szCs w:val="24"/>
        </w:rPr>
        <w:t>» техника установки на клей не имеет каких-либо особенностей, и паркетчик может использовать наработанный опыт в установке штучного паркета.</w:t>
      </w:r>
    </w:p>
    <w:p>
      <w:pPr>
        <w:pStyle w:val="Normal"/>
        <w:ind w:firstLine="357"/>
        <w:jc w:val="both"/>
        <w:rPr>
          <w:rFonts w:ascii="Times New Roman" w:hAnsi="Times New Roman" w:eastAsia="Arial Unicode MS" w:cs="Times New Roman"/>
          <w:bCs/>
          <w:color w:val="111228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Не допускается установка паркетной доски с применением клеев, содержащих воду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111228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111228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Волат Трейд», далее Производитель, предоставляет нижеследующую комплексную гарантию на паркетную доску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TARWOOD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гарантия распространяется на паркетные доски, приобретенные у производителя или официального дилера для использования в собственном жилом доме или квартире, и не распространяется на установленный в коммерческих или общественных помещ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гарантиру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ркетная доска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TARWOOD</w:t>
      </w:r>
      <w:r>
        <w:rPr>
          <w:rFonts w:cs="Times New Roman" w:ascii="Times New Roman" w:hAnsi="Times New Roman"/>
          <w:sz w:val="24"/>
          <w:szCs w:val="24"/>
        </w:rPr>
        <w:t>» отвечает установленным техническим услов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изведена без нарушений технологическ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овиям настоящей гарантии Производитель берет на себя обязанности по замене или реставрации паркетной доски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TARWOOD</w:t>
      </w:r>
      <w:r>
        <w:rPr>
          <w:rFonts w:cs="Times New Roman" w:ascii="Times New Roman" w:hAnsi="Times New Roman"/>
          <w:sz w:val="24"/>
          <w:szCs w:val="24"/>
        </w:rPr>
        <w:t>» в соответствии со следующими условиями и ограниче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– природный материал, поэтому он продолжает расширяться или сужаться при перепадах относительной влажности  и температуры (между отопительным и летним сезонами). Даже профессионально установленная паркетная доска может иметь в межсезонье небольшие зазоры, поэтому гарантия не распространяется на появление такого рода зазоров. Для их предотвращения поддерживайте в помещении относительную влажность воздуха (45%-55%) и температуру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-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арантия 1год на паркетную доску, покрытую  масл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я на покрытие означает, что нанесенное заводское покрытие масло не износится (не сотрется) до дерева в течение года с даты покупки, при условии, что соблюдались все условия эксплуатации паркетных полов в жилых помещениях и выполнялись все требования и рекомендации по уходу и восстановлению паркета, описанные в разделе «Рекомендации по уходу и эксплуат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eastAsia="Arial Unicode MS" w:cs="Times New Roman"/>
          <w:b/>
          <w:b/>
          <w: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4"/>
          <w:szCs w:val="24"/>
        </w:rPr>
        <w:t>Исключения и ограничения по условиям Гарантии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Гарантия действительна только в отношении первоначального покупателя продукта и является непереводной. При требовании Покупателем исполнения гарантии, Производитель оставляет за собой право производить осмотр полов и изымать образцы для проведения экспертизы на установление причин, вызвавших рекламацию, и их соответствие условиям Гарантии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арантия на покрытие не распростран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на вмятины, царапины и другие повреждения паркетной доски, возникшие в результате установки, небрежного отношения, или несистематического ухода, воздействия острых предметов, высоких каблуков, или животных, ненормального воздействия химических веществ, песка и прочих абразивов, прямого солнечного света, или тепла, повреждений от ударов, а также огня, воды и повышенной вла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на вмятины, царапины и другие повреждения паркетной доски, которые не являются заметными с высоты 1,5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на износ масленого покрытия в результате воздействия мелких камешков, песка и других абразивов, в случае эксплуатации паркетной доски с нарушением рекомендованных правил и режимов, при экстремальных условиях окружающей среды в сочетании с недостатком профилактических мер, или ненадлежащей 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натуральные характеристики древесины в виде вариации цвета древесных волокон, цветных минеральных прожилок и сучков не рассматриваются как деф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выцветание (постепенная потеря цвета)  и изменение цветового оттенка покрытия как результат естественной реакции древесины на солнечный свет не рассматривается как деф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снижение блеска покрытия не рассматривается как износ поверх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рекламации по поводу износа масленой поверхности принимаются, если полностью изношенные участки превышают, по крайней мере, 15% от общей площади паркетного пола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При признании рекламации обоснованной Производитель оставляет за собой единоличное право на определение способа устранения дефектов, как-то ремонт, повторное нанесение покрытия или возмещение расходов на устранение данного дефекта. Замена бракованного продукта или полное возмещение стоимости его приобретения производится только том в случае, если Производитель оказался не в состоянии устранить дефекты после целесообразного числа попыток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</w:rPr>
        <w:t>Любая попытка отремонтировать, восстановить или перешлифовать паркетный пол до осмотра представителя Производителя и получения разрешения на ремонтные работы аннулирует данную Гарантию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Данная Гарантия является комплексной и действует взамен всех других гарантий, выраженных или подразумеваемых, включая гарантии коммерческого качества продукта, соответствия своему назначению, долговечности и пригодности. Данная гарантия не распространяется ни на какие иные виды косвенного, непредвиденного или последующего ущерба.</w:t>
      </w:r>
    </w:p>
    <w:p>
      <w:pPr>
        <w:pStyle w:val="Normal"/>
        <w:ind w:firstLine="357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Внимание! </w:t>
      </w: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>Укладчик паркетной доски, совместно с приобретателем, несут ответственность за окончательную приемку продукции по качеству. Паркетная доска считается принятой укладчиком/приобретателем по качеству при первом ее закреплении. После установки такая паркетная доска  уже не может быть предъявлена Покупателем к замене, по условиям настоящей Гарантии по причине наличия в них заводских дефектов, или, как несоответствующие заявленному сорту.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eastAsia="Arial Unicode MS" w:cs="Times New Roman"/>
          <w:b/>
          <w:b/>
          <w: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4"/>
          <w:szCs w:val="24"/>
        </w:rPr>
        <w:t>Порядок выставления рекламации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Оценка качества продукции должна производиться при естественном освещении. Претензии по качеству продукта принимаются только до непосредственной укладки паркета, за исключением тех случаев, когда заводской дефект проявился впоследстви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Если при установке паркета вы заметили дефектную паркетную доску, или вы считаете, что паркет несоответствует заявленному качеству, остановите установку паркетной доски и немедленно сообщите о настоящих фактах вашему дилеру по месту покупки продукции. При подтверждении таких фактов, совместно с представителем дилера, вы можете решить вопрос о замене дефектной паркетной доски,  или возврате всей партии паркета.</w:t>
      </w:r>
    </w:p>
    <w:p>
      <w:pPr>
        <w:pStyle w:val="Normal"/>
        <w:spacing w:before="0" w:after="0"/>
        <w:ind w:firstLine="357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57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Адрес производителя:</w:t>
      </w:r>
    </w:p>
    <w:p>
      <w:pPr>
        <w:pStyle w:val="Normal"/>
        <w:spacing w:before="0" w:after="0"/>
        <w:ind w:firstLine="357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ООО «Волат Трейд»</w:t>
      </w:r>
    </w:p>
    <w:p>
      <w:pPr>
        <w:pStyle w:val="Normal"/>
        <w:spacing w:before="0" w:after="0"/>
        <w:ind w:firstLine="357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Республика Беларусь</w:t>
      </w:r>
    </w:p>
    <w:p>
      <w:pPr>
        <w:pStyle w:val="Normal"/>
        <w:spacing w:before="0" w:after="0"/>
        <w:ind w:firstLine="357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225030, Брестский р-н,</w:t>
      </w:r>
    </w:p>
    <w:p>
      <w:pPr>
        <w:pStyle w:val="Normal"/>
        <w:spacing w:before="0" w:after="0"/>
        <w:ind w:firstLine="357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а.г. Чернавчицы,</w:t>
      </w:r>
    </w:p>
    <w:p>
      <w:pPr>
        <w:pStyle w:val="Normal"/>
        <w:spacing w:before="0" w:after="0"/>
        <w:ind w:firstLine="357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Ул. Школьная, д. 13</w:t>
      </w:r>
    </w:p>
    <w:p>
      <w:pPr>
        <w:pStyle w:val="Normal"/>
        <w:spacing w:before="0" w:after="0"/>
        <w:ind w:firstLine="357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/>
        </w:rPr>
        <w:t>mail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/>
          </w:rPr>
          <w:t>INFO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/>
          </w:rPr>
          <w:t>TARWOOD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/>
          </w:rPr>
          <w:t>by</w:t>
        </w:r>
      </w:hyperlink>
    </w:p>
    <w:p>
      <w:pPr>
        <w:pStyle w:val="Normal"/>
        <w:spacing w:before="0" w:after="0"/>
        <w:ind w:firstLine="357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57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Дилер по г. Минску и Минской област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ind w:left="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ГринБ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ind w:left="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3021, Минская обл., Минский р-н, а/я 3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ind w:left="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омыслицкий с/с,р-н д. Озерцо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ind w:left="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.-адм. здание литер А1-2/п, офис 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ind w:left="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+37529 1691650, +37529 3636866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ind w:left="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/факс +37517 5075105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Если вы считаете, что существуют основания для выставления рекламации в соответствии с условиями настоящей Гарантии, в первую очередь обратитесь к нашему дилеру, по месту покупки паркетной доск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Для быстрого рассмотрения вашей рекламации, вам необходимо предоставить копию документа о приобретении продукта, дате установки паркета и сведения о компании или лицах производивших установку, а также максимально подробно описать все обнаруженные вами дефекты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Производитель оставляет за собой право запросить дополнительную информацию для установления обоснованности данной рекламации, прислать для инспекции своего представителя или независимого инспектора. На основании проведенного расследования Производитель в месячный срок обязан дать обоснованный ответ на рекламацию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С информацией, приведенной в Приложении №3 ознакомлен        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подпись, дата)</w:t>
      </w:r>
    </w:p>
    <w:sectPr>
      <w:type w:val="nextPage"/>
      <w:pgSz w:w="11906" w:h="16838"/>
      <w:pgMar w:left="85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ARWOOD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21:00Z</dcterms:created>
  <dc:creator>1</dc:creator>
  <dc:description/>
  <dc:language>en-US</dc:language>
  <cp:lastModifiedBy>Владилен Иванов</cp:lastModifiedBy>
  <cp:lastPrinted>2016-07-20T16:24:00Z</cp:lastPrinted>
  <dcterms:modified xsi:type="dcterms:W3CDTF">2017-03-05T12:21:00Z</dcterms:modified>
  <cp:revision>2</cp:revision>
  <dc:subject/>
  <dc:title/>
</cp:coreProperties>
</file>